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1842"/>
      </w:tblGrid>
      <w:tr>
        <w:trPr>
          <w:trHeight w:val="2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6543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еральному директору</w:t>
                                    <w:br/>
                                    <w:t>ООО «ЮграМе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.С. Н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1.5pt;mso-wrap-distance-left:9pt;mso-wrap-distance-right:0pt;mso-wrap-distance-top:0pt;mso-wrap-distance-bottom:0pt;margin-top:-41.85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0"/>
                      </w:tblGrid>
                      <w:tr>
                        <w:trPr/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еральному директору</w:t>
                              <w:br/>
                              <w:t>ООО «ЮграМе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.С. Н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Олег Сергееви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ключить договор на проведение предварительного/периодического медицинского осмотра сотрудников нашего предприятия в соответствии с приказом № 29н от 28.01.2021 г. на 20_____ г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1. Поименный список сотрудников на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листах в 1 экземпля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   </w:t>
      </w:r>
      <w:r>
        <w:rPr>
          <w:rFonts w:cs="Times New Roman" w:ascii="Times New Roman" w:hAnsi="Times New Roman"/>
          <w:sz w:val="24"/>
          <w:szCs w:val="24"/>
        </w:rPr>
        <w:t xml:space="preserve">2. Карточка предприятия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листах в 1 экземпля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77"/>
        <w:gridCol w:w="1796"/>
        <w:gridCol w:w="520"/>
        <w:gridCol w:w="992"/>
        <w:gridCol w:w="265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)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</w:t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1:00Z</dcterms:created>
  <dc:creator>ГлавныйБух</dc:creator>
  <dc:description/>
  <cp:keywords/>
  <dc:language>en-US</dc:language>
  <cp:lastModifiedBy>Секрет</cp:lastModifiedBy>
  <cp:lastPrinted>2018-01-24T11:05:00Z</cp:lastPrinted>
  <dcterms:modified xsi:type="dcterms:W3CDTF">2022-04-01T05:08:00Z</dcterms:modified>
  <cp:revision>11</cp:revision>
  <dc:subject/>
  <dc:title/>
</cp:coreProperties>
</file>